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45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3"/>
        <w:gridCol w:w="1843"/>
        <w:gridCol w:w="1134"/>
        <w:gridCol w:w="3260"/>
        <w:gridCol w:w="1424"/>
        <w:gridCol w:w="1465"/>
        <w:gridCol w:w="11"/>
      </w:tblGrid>
      <w:tr>
        <w:trPr>
          <w:trHeight w:val="1656" w:hRule="atLeast"/>
        </w:trPr>
        <w:tc>
          <w:tcPr>
            <w:tcW w:w="28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BG</w:t>
              <w:br/>
              <w:t>BG Verkeh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st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eilgefährdungsbeurteilung</w:t>
              <w:br/>
            </w:r>
            <w:r>
              <w:rPr>
                <w:b/>
                <w:sz w:val="20"/>
              </w:rPr>
              <w:t>auf der Grundlage eigener Checklist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 Infomaterial  der LBG'en und anderer Träger und Einrichtungen</w:t>
            </w:r>
          </w:p>
        </w:tc>
        <w:tc>
          <w:tcPr>
            <w:tcW w:w="288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80"/>
              <w:rPr/>
            </w:pPr>
            <w:r>
              <w:rPr/>
              <w:t>Allgemeiner Teil</w:t>
            </w:r>
          </w:p>
          <w:p>
            <w:pPr>
              <w:pStyle w:val="Normal"/>
              <w:spacing w:before="0" w:after="80"/>
              <w:rPr/>
            </w:pPr>
            <w:r>
              <w:rPr/>
              <w:t>Seite : 01 / 08.02.2012</w:t>
            </w:r>
          </w:p>
          <w:p>
            <w:pPr>
              <w:pStyle w:val="Normal"/>
              <w:snapToGrid w:val="false"/>
              <w:rPr/>
            </w:pPr>
            <w:r>
              <w:rPr/>
              <w:t>gültig für: Reit- und Fahrvereine + gewerbliche</w:t>
            </w:r>
          </w:p>
          <w:p>
            <w:pPr>
              <w:pStyle w:val="Normal"/>
              <w:snapToGrid w:val="false"/>
              <w:rPr/>
            </w:pPr>
            <w:r>
              <w:rPr/>
              <w:t>Kutschbetriebe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40"/>
              </w:rPr>
            </w:pPr>
            <w:r>
              <w:rPr>
                <w:b/>
                <w:bCs/>
                <w:sz w:val="1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d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 der Gefährdung oder</w:t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ßnahmen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dlungs-bedarf prüfen ggf. erläutern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Belastung</w:t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mgang mit dem Pferd</w:t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 xml:space="preserve">1.1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  <w:t>Beißen durch sog. „Beißer“</w:t>
              <w:br/>
              <w:t>(11.2,11.2.1)</w:t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rPr/>
            </w:pPr>
            <w:r>
              <w:rPr/>
              <w:t>Pferde mit Maulkorb versehen und Standplatz kennzeichnen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0" w:name="__Fieldmark__0_1600900218"/>
            <w:bookmarkStart w:id="1" w:name="__Fieldmark__0_1600900218"/>
            <w:bookmarkEnd w:id="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" w:name="__Fieldmark__1_1600900218"/>
            <w:bookmarkStart w:id="3" w:name="__Fieldmark__1_1600900218"/>
            <w:bookmarkEnd w:id="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  <w:t>Ausschlagen der Tiere</w:t>
              <w:br/>
              <w:t>(11.2.2)</w:t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rPr/>
            </w:pPr>
            <w:r>
              <w:rPr/>
              <w:t>Standplatz und ggf. Pferde als „Schläger“ kennzeichne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rPr/>
            </w:pPr>
            <w:r>
              <w:rPr/>
              <w:t xml:space="preserve">Tiere vor der Annäherung von hinten </w:t>
              <w:br/>
              <w:t xml:space="preserve">ansprechen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rPr/>
            </w:pPr>
            <w:r>
              <w:rPr/>
              <w:t>Vermeiden, ohne Sicherheitsabstand</w:t>
              <w:br/>
              <w:t xml:space="preserve"> hinten an den Pferden vorbei zu gehen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" w:name="__Fieldmark__2_1600900218"/>
            <w:bookmarkStart w:id="5" w:name="__Fieldmark__2_1600900218"/>
            <w:bookmarkEnd w:id="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" w:name="__Fieldmark__3_1600900218"/>
            <w:bookmarkStart w:id="7" w:name="__Fieldmark__3_1600900218"/>
            <w:bookmarkEnd w:id="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" w:name="__Fieldmark__4_1600900218"/>
            <w:bookmarkStart w:id="9" w:name="__Fieldmark__4_1600900218"/>
            <w:bookmarkEnd w:id="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" w:name="__Fieldmark__5_1600900218"/>
            <w:bookmarkStart w:id="11" w:name="__Fieldmark__5_1600900218"/>
            <w:bookmarkEnd w:id="1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2" w:name="__Fieldmark__6_1600900218"/>
            <w:bookmarkStart w:id="13" w:name="__Fieldmark__6_1600900218"/>
            <w:bookmarkEnd w:id="1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" w:name="__Fieldmark__7_1600900218"/>
            <w:bookmarkStart w:id="15" w:name="__Fieldmark__7_1600900218"/>
            <w:bookmarkEnd w:id="1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  <w:t>Tritte von Tieren, Fußverletzungen</w:t>
              <w:br/>
              <w:t>(11.2.3)</w:t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80"/>
              <w:rPr/>
            </w:pPr>
            <w:r>
              <w:rPr/>
              <w:t>Sicherheitsschuhe benutzen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6" w:name="__Fieldmark__8_1600900218"/>
            <w:bookmarkStart w:id="17" w:name="__Fieldmark__8_1600900218"/>
            <w:bookmarkEnd w:id="1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8" w:name="__Fieldmark__9_1600900218"/>
            <w:bookmarkStart w:id="19" w:name="__Fieldmark__9_1600900218"/>
            <w:bookmarkEnd w:id="1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  <w:t>Quetschgefahr durch Tiere</w:t>
              <w:br/>
              <w:t>(11.2.4)</w:t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80"/>
              <w:rPr/>
            </w:pPr>
            <w:r>
              <w:rPr/>
              <w:t>Pferde sicher fixieren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80"/>
              <w:rPr/>
            </w:pPr>
            <w:r>
              <w:rPr/>
              <w:t>Pferde zur Pflege immer anbinden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80"/>
              <w:rPr/>
            </w:pPr>
            <w:r>
              <w:rPr/>
              <w:t>Keine Pferdepflege in der Box betreiben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80"/>
              <w:rPr/>
            </w:pPr>
            <w:r>
              <w:rPr/>
              <w:t>Pflege nicht in unmittelbarer Nähe anderer Pferde betreiben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80"/>
              <w:rPr/>
            </w:pPr>
            <w:r>
              <w:rPr/>
              <w:t>Pferdeboxen so anlegen, dass die Pferde versorgt werden können, ohne die Box zu betreten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80"/>
              <w:rPr/>
            </w:pPr>
            <w:r>
              <w:rPr/>
              <w:t xml:space="preserve">Pferde nur in ausreichend großen Boxen unterbringen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80"/>
              <w:rPr/>
            </w:pPr>
            <w:r>
              <w:rPr/>
              <w:t>Fachgerechtes Aufhalftern in der Box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0" w:name="__Fieldmark__10_1600900218"/>
            <w:bookmarkStart w:id="21" w:name="__Fieldmark__10_1600900218"/>
            <w:bookmarkEnd w:id="2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2" w:name="__Fieldmark__11_1600900218"/>
            <w:bookmarkStart w:id="23" w:name="__Fieldmark__11_1600900218"/>
            <w:bookmarkEnd w:id="2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4" w:name="__Fieldmark__12_1600900218"/>
            <w:bookmarkStart w:id="25" w:name="__Fieldmark__12_1600900218"/>
            <w:bookmarkEnd w:id="2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6" w:name="__Fieldmark__13_1600900218"/>
            <w:bookmarkStart w:id="27" w:name="__Fieldmark__13_1600900218"/>
            <w:bookmarkEnd w:id="2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8" w:name="__Fieldmark__14_1600900218"/>
            <w:bookmarkStart w:id="29" w:name="__Fieldmark__14_1600900218"/>
            <w:bookmarkEnd w:id="2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0" w:name="__Fieldmark__15_1600900218"/>
            <w:bookmarkStart w:id="31" w:name="__Fieldmark__15_1600900218"/>
            <w:bookmarkEnd w:id="3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2" w:name="__Fieldmark__16_1600900218"/>
            <w:bookmarkStart w:id="33" w:name="__Fieldmark__16_1600900218"/>
            <w:bookmarkEnd w:id="3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4" w:name="__Fieldmark__17_1600900218"/>
            <w:bookmarkStart w:id="35" w:name="__Fieldmark__17_1600900218"/>
            <w:bookmarkEnd w:id="3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6" w:name="__Fieldmark__18_1600900218"/>
            <w:bookmarkStart w:id="37" w:name="__Fieldmark__18_1600900218"/>
            <w:bookmarkEnd w:id="3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8" w:name="__Fieldmark__19_1600900218"/>
            <w:bookmarkStart w:id="39" w:name="__Fieldmark__19_1600900218"/>
            <w:bookmarkEnd w:id="3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0" w:name="__Fieldmark__20_1600900218"/>
            <w:bookmarkStart w:id="41" w:name="__Fieldmark__20_1600900218"/>
            <w:bookmarkEnd w:id="4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2" w:name="__Fieldmark__21_1600900218"/>
            <w:bookmarkStart w:id="43" w:name="__Fieldmark__21_1600900218"/>
            <w:bookmarkEnd w:id="4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4" w:name="__Fieldmark__22_1600900218"/>
            <w:bookmarkStart w:id="45" w:name="__Fieldmark__22_1600900218"/>
            <w:bookmarkEnd w:id="4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6" w:name="__Fieldmark__23_1600900218"/>
            <w:bookmarkStart w:id="47" w:name="__Fieldmark__23_1600900218"/>
            <w:bookmarkEnd w:id="4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  <w:t>Verletzungsgefahr beim Führen von Pferden</w:t>
              <w:br/>
              <w:t>(11.2.5)</w:t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80"/>
              <w:rPr/>
            </w:pPr>
            <w:r>
              <w:rPr/>
              <w:t>Beim Führen in Kopfhöhe gehen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80"/>
              <w:rPr/>
            </w:pPr>
            <w:r>
              <w:rPr/>
              <w:t>Pferde nur mit zulässigen Halftern und Zäumen führen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80"/>
              <w:rPr/>
            </w:pPr>
            <w:r>
              <w:rPr/>
              <w:t>Fachgerechtes Aufhalftern in der Box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80"/>
              <w:rPr/>
            </w:pPr>
            <w:r>
              <w:rPr/>
              <w:t>Führen im Boxenbereich /Stallgasse (‚Boxenspringer/Begegnung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80"/>
              <w:rPr/>
            </w:pPr>
            <w:r>
              <w:rPr/>
              <w:t>Führungsleine nicht um die Hand wickeln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80"/>
              <w:rPr/>
            </w:pPr>
            <w:r>
              <w:rPr/>
              <w:t>Nur ein Pferd führen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80"/>
              <w:rPr/>
            </w:pPr>
            <w:r>
              <w:rPr/>
              <w:t>Pferde nicht vom Fahrrad/Auto führen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80"/>
              <w:rPr/>
            </w:pPr>
            <w:r>
              <w:rPr/>
              <w:t>Pferde nur vom Körper weg wenden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80"/>
              <w:rPr/>
            </w:pPr>
            <w:r>
              <w:rPr/>
              <w:t>Sicherheitsabstand zu Grundstücken einhalten, auf denen Hunde gehalten werden, die plötzlich anschlagen können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8" w:name="__Fieldmark__24_1600900218"/>
            <w:bookmarkStart w:id="49" w:name="__Fieldmark__24_1600900218"/>
            <w:bookmarkEnd w:id="4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0" w:name="__Fieldmark__25_1600900218"/>
            <w:bookmarkStart w:id="51" w:name="__Fieldmark__25_1600900218"/>
            <w:bookmarkEnd w:id="5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2" w:name="__Fieldmark__26_1600900218"/>
            <w:bookmarkStart w:id="53" w:name="__Fieldmark__26_1600900218"/>
            <w:bookmarkEnd w:id="5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4" w:name="__Fieldmark__27_1600900218"/>
            <w:bookmarkStart w:id="55" w:name="__Fieldmark__27_1600900218"/>
            <w:bookmarkEnd w:id="5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6" w:name="__Fieldmark__28_1600900218"/>
            <w:bookmarkStart w:id="57" w:name="__Fieldmark__28_1600900218"/>
            <w:bookmarkEnd w:id="5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8" w:name="__Fieldmark__29_1600900218"/>
            <w:bookmarkStart w:id="59" w:name="__Fieldmark__29_1600900218"/>
            <w:bookmarkEnd w:id="5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0" w:name="__Fieldmark__30_1600900218"/>
            <w:bookmarkStart w:id="61" w:name="__Fieldmark__30_1600900218"/>
            <w:bookmarkEnd w:id="6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2" w:name="__Fieldmark__31_1600900218"/>
            <w:bookmarkStart w:id="63" w:name="__Fieldmark__31_1600900218"/>
            <w:bookmarkEnd w:id="6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4" w:name="__Fieldmark__32_1600900218"/>
            <w:bookmarkStart w:id="65" w:name="__Fieldmark__32_1600900218"/>
            <w:bookmarkEnd w:id="6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6" w:name="__Fieldmark__33_1600900218"/>
            <w:bookmarkStart w:id="67" w:name="__Fieldmark__33_1600900218"/>
            <w:bookmarkEnd w:id="6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8" w:name="__Fieldmark__34_1600900218"/>
            <w:bookmarkStart w:id="69" w:name="__Fieldmark__34_1600900218"/>
            <w:bookmarkEnd w:id="6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0" w:name="__Fieldmark__35_1600900218"/>
            <w:bookmarkStart w:id="71" w:name="__Fieldmark__35_1600900218"/>
            <w:bookmarkEnd w:id="7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2" w:name="__Fieldmark__36_1600900218"/>
            <w:bookmarkStart w:id="73" w:name="__Fieldmark__36_1600900218"/>
            <w:bookmarkEnd w:id="7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4" w:name="__Fieldmark__37_1600900218"/>
            <w:bookmarkStart w:id="75" w:name="__Fieldmark__37_1600900218"/>
            <w:bookmarkEnd w:id="7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6" w:name="__Fieldmark__38_1600900218"/>
            <w:bookmarkStart w:id="77" w:name="__Fieldmark__38_1600900218"/>
            <w:bookmarkEnd w:id="7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8" w:name="__Fieldmark__39_1600900218"/>
            <w:bookmarkStart w:id="79" w:name="__Fieldmark__39_1600900218"/>
            <w:bookmarkEnd w:id="7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0" w:name="__Fieldmark__40_1600900218"/>
            <w:bookmarkStart w:id="81" w:name="__Fieldmark__40_1600900218"/>
            <w:bookmarkEnd w:id="8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2" w:name="__Fieldmark__41_1600900218"/>
            <w:bookmarkStart w:id="83" w:name="__Fieldmark__41_1600900218"/>
            <w:bookmarkEnd w:id="8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45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3"/>
        <w:gridCol w:w="1843"/>
        <w:gridCol w:w="1134"/>
        <w:gridCol w:w="3260"/>
        <w:gridCol w:w="1424"/>
        <w:gridCol w:w="1465"/>
        <w:gridCol w:w="11"/>
      </w:tblGrid>
      <w:tr>
        <w:trPr/>
        <w:tc>
          <w:tcPr>
            <w:tcW w:w="28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BG</w:t>
              <w:br/>
              <w:t>BG Verkeh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st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eilgefährdungsbeurteilung</w:t>
              <w:br/>
            </w:r>
            <w:r>
              <w:rPr>
                <w:b/>
                <w:sz w:val="20"/>
              </w:rPr>
              <w:t>auf der Grundlage eigener Checklist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 Infomaterial  der LBG'en und anderer Träger und Einrichtungen</w:t>
            </w:r>
          </w:p>
        </w:tc>
        <w:tc>
          <w:tcPr>
            <w:tcW w:w="288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80"/>
              <w:rPr/>
            </w:pPr>
            <w:r>
              <w:rPr/>
              <w:t>Seite: 02 / 08.02.2012</w:t>
            </w:r>
          </w:p>
          <w:p>
            <w:pPr>
              <w:pStyle w:val="Normal"/>
              <w:snapToGrid w:val="false"/>
              <w:rPr/>
            </w:pPr>
            <w:r>
              <w:rPr/>
              <w:t>gültig für: Reit- und Fahrvereine + gewerbliche</w:t>
            </w:r>
          </w:p>
          <w:p>
            <w:pPr>
              <w:pStyle w:val="Normal"/>
              <w:spacing w:before="0" w:after="80"/>
              <w:rPr/>
            </w:pPr>
            <w:r>
              <w:rPr/>
              <w:t>Kutschbetriebe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40"/>
              </w:rPr>
            </w:pPr>
            <w:r>
              <w:rPr>
                <w:b/>
                <w:bCs/>
                <w:sz w:val="1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d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 der Gefährdung oder</w:t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ßnahmen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dlungs-bedarf prüfen ggf. erläutern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Belastung</w:t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sfahrt und Training</w:t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ind w:left="36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tzung der persönlichen Schutzausrüstung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  <w:t>Sturz vom Pferd</w:t>
              <w:br/>
              <w:t>(11.2.6)</w:t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80"/>
              <w:rPr/>
            </w:pPr>
            <w:r>
              <w:rPr/>
              <w:t>Reitkappe und ggf. Weste benutz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80"/>
              <w:rPr/>
            </w:pPr>
            <w:r>
              <w:rPr/>
              <w:t>Eigene Fähigkeiten nicht  überschätzen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80"/>
              <w:rPr/>
            </w:pPr>
            <w:r>
              <w:rPr/>
              <w:t>Für das Pferd und den Reiter schwieriges Gelände vermeiden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80"/>
              <w:rPr/>
            </w:pPr>
            <w:r>
              <w:rPr/>
              <w:t>Üblichen Reitweg benennen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4" w:name="__Fieldmark__42_1600900218"/>
            <w:bookmarkStart w:id="85" w:name="__Fieldmark__42_1600900218"/>
            <w:bookmarkEnd w:id="8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6" w:name="__Fieldmark__43_1600900218"/>
            <w:bookmarkStart w:id="87" w:name="__Fieldmark__43_1600900218"/>
            <w:bookmarkEnd w:id="8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8" w:name="__Fieldmark__44_1600900218"/>
            <w:bookmarkStart w:id="89" w:name="__Fieldmark__44_1600900218"/>
            <w:bookmarkEnd w:id="8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90" w:name="__Fieldmark__45_1600900218"/>
            <w:bookmarkStart w:id="91" w:name="__Fieldmark__45_1600900218"/>
            <w:bookmarkEnd w:id="9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92" w:name="__Fieldmark__46_1600900218"/>
            <w:bookmarkStart w:id="93" w:name="__Fieldmark__46_1600900218"/>
            <w:bookmarkEnd w:id="9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94" w:name="__Fieldmark__47_1600900218"/>
            <w:bookmarkStart w:id="95" w:name="__Fieldmark__47_1600900218"/>
            <w:bookmarkEnd w:id="9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96" w:name="__Fieldmark__48_1600900218"/>
            <w:bookmarkStart w:id="97" w:name="__Fieldmark__48_1600900218"/>
            <w:bookmarkEnd w:id="9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98" w:name="__Fieldmark__49_1600900218"/>
            <w:bookmarkStart w:id="99" w:name="__Fieldmark__49_1600900218"/>
            <w:bookmarkEnd w:id="9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0" w:name="__Fieldmark__50_1600900218"/>
            <w:bookmarkStart w:id="101" w:name="__Fieldmark__50_1600900218"/>
            <w:bookmarkEnd w:id="10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2" w:name="__Fieldmark__51_1600900218"/>
            <w:bookmarkStart w:id="103" w:name="__Fieldmark__51_1600900218"/>
            <w:bookmarkEnd w:id="10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 xml:space="preserve">2.2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  <w:t>Umgang mit dem Pferde</w:t>
              <w:br/>
              <w:t>11.2.7,11.2.8)</w:t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0"/>
              <w:rPr/>
            </w:pPr>
            <w:r>
              <w:rPr/>
              <w:t xml:space="preserve">Personen, die mit Pferden umgehen ausreichend unterweisen, Reit- und Fahrabzeichen anstreben,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0"/>
              <w:rPr/>
            </w:pPr>
            <w:r>
              <w:rPr/>
              <w:t>Ausritte und Ausfahrten so planen, dass der Schwierigkeitsgrad den Kenntnissen und Fähigkeiten der Teilnehmer entspricht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0"/>
              <w:rPr/>
            </w:pPr>
            <w:r>
              <w:rPr/>
              <w:t>Ausritte im Winter bei vereisten Wegen vermeide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0"/>
              <w:rPr/>
            </w:pPr>
            <w:r>
              <w:rPr/>
              <w:t>Pferde an Verkehrslärm und andere Geräuschquellen gewöhne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0"/>
              <w:rPr/>
            </w:pPr>
            <w:r>
              <w:rPr/>
              <w:t>Erste – Hilfe – Material mitführe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0"/>
              <w:rPr/>
            </w:pPr>
            <w:r>
              <w:rPr/>
              <w:t>Handy mitführe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0"/>
              <w:rPr/>
            </w:pPr>
            <w:r>
              <w:rPr/>
              <w:t xml:space="preserve">Ersthelfer mitführen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4" w:name="__Fieldmark__52_1600900218"/>
            <w:bookmarkStart w:id="105" w:name="__Fieldmark__52_1600900218"/>
            <w:bookmarkEnd w:id="10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6" w:name="__Fieldmark__53_1600900218"/>
            <w:bookmarkStart w:id="107" w:name="__Fieldmark__53_1600900218"/>
            <w:bookmarkEnd w:id="10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8" w:name="__Fieldmark__54_1600900218"/>
            <w:bookmarkStart w:id="109" w:name="__Fieldmark__54_1600900218"/>
            <w:bookmarkEnd w:id="10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10" w:name="__Fieldmark__55_1600900218"/>
            <w:bookmarkStart w:id="111" w:name="__Fieldmark__55_1600900218"/>
            <w:bookmarkEnd w:id="11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12" w:name="__Fieldmark__56_1600900218"/>
            <w:bookmarkStart w:id="113" w:name="__Fieldmark__56_1600900218"/>
            <w:bookmarkEnd w:id="11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14" w:name="__Fieldmark__57_1600900218"/>
            <w:bookmarkStart w:id="115" w:name="__Fieldmark__57_1600900218"/>
            <w:bookmarkEnd w:id="11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16" w:name="__Fieldmark__58_1600900218"/>
            <w:bookmarkStart w:id="117" w:name="__Fieldmark__58_1600900218"/>
            <w:bookmarkEnd w:id="11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18" w:name="__Fieldmark__59_1600900218"/>
            <w:bookmarkStart w:id="119" w:name="__Fieldmark__59_1600900218"/>
            <w:bookmarkEnd w:id="11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20" w:name="__Fieldmark__60_1600900218"/>
            <w:bookmarkStart w:id="121" w:name="__Fieldmark__60_1600900218"/>
            <w:bookmarkEnd w:id="12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22" w:name="__Fieldmark__61_1600900218"/>
            <w:bookmarkStart w:id="123" w:name="__Fieldmark__61_1600900218"/>
            <w:bookmarkEnd w:id="12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24" w:name="__Fieldmark__62_1600900218"/>
            <w:bookmarkStart w:id="125" w:name="__Fieldmark__62_1600900218"/>
            <w:bookmarkEnd w:id="12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26" w:name="__Fieldmark__63_1600900218"/>
            <w:bookmarkStart w:id="127" w:name="__Fieldmark__63_1600900218"/>
            <w:bookmarkEnd w:id="12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28" w:name="__Fieldmark__64_1600900218"/>
            <w:bookmarkStart w:id="129" w:name="__Fieldmark__64_1600900218"/>
            <w:bookmarkEnd w:id="12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30" w:name="__Fieldmark__65_1600900218"/>
            <w:bookmarkStart w:id="131" w:name="__Fieldmark__65_1600900218"/>
            <w:bookmarkEnd w:id="13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  <w:t>Verhalten in der Dunkelheit</w:t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rPr/>
              <w:t>(1.3.1)</w:t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0"/>
              <w:rPr/>
            </w:pPr>
            <w:r>
              <w:rPr/>
              <w:t>Beleuchtung und Kennzeichnung an pferdebespannten Fahrzeugen anbringe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0"/>
              <w:rPr/>
            </w:pPr>
            <w:r>
              <w:rPr/>
              <w:t>Reihenfolge des An- und Abspannens beachten und einhalte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0"/>
              <w:rPr/>
            </w:pPr>
            <w:r>
              <w:rPr/>
              <w:t>Geeignete Warnkleidung anlegen, ggf. Pferde mit Warnmitteln ausstatten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32" w:name="__Fieldmark__66_1600900218"/>
            <w:bookmarkStart w:id="133" w:name="__Fieldmark__66_1600900218"/>
            <w:bookmarkEnd w:id="13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34" w:name="__Fieldmark__67_1600900218"/>
            <w:bookmarkStart w:id="135" w:name="__Fieldmark__67_1600900218"/>
            <w:bookmarkEnd w:id="13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36" w:name="__Fieldmark__68_1600900218"/>
            <w:bookmarkStart w:id="137" w:name="__Fieldmark__68_1600900218"/>
            <w:bookmarkEnd w:id="13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38" w:name="__Fieldmark__69_1600900218"/>
            <w:bookmarkStart w:id="139" w:name="__Fieldmark__69_1600900218"/>
            <w:bookmarkEnd w:id="13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0" w:name="__Fieldmark__70_1600900218"/>
            <w:bookmarkStart w:id="141" w:name="__Fieldmark__70_1600900218"/>
            <w:bookmarkEnd w:id="14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2" w:name="__Fieldmark__71_1600900218"/>
            <w:bookmarkStart w:id="143" w:name="__Fieldmark__71_1600900218"/>
            <w:bookmarkEnd w:id="14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2" w:type="dxa"/>
        <w:jc w:val="left"/>
        <w:tblInd w:w="-128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665"/>
        <w:gridCol w:w="1843"/>
        <w:gridCol w:w="1134"/>
        <w:gridCol w:w="3260"/>
        <w:gridCol w:w="1424"/>
        <w:gridCol w:w="1465"/>
        <w:gridCol w:w="11"/>
      </w:tblGrid>
      <w:tr>
        <w:trPr/>
        <w:tc>
          <w:tcPr>
            <w:tcW w:w="25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BG</w:t>
              <w:br/>
              <w:t>BG Verkeh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st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eilgefährdungsbeurteilung</w:t>
              <w:br/>
            </w:r>
            <w:r>
              <w:rPr>
                <w:b/>
                <w:sz w:val="20"/>
              </w:rPr>
              <w:t>auf der Grundlage eigener Checklist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 Infomaterial  der LBG'en und anderer Träger und Einrichtungen</w:t>
            </w:r>
          </w:p>
        </w:tc>
        <w:tc>
          <w:tcPr>
            <w:tcW w:w="288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80"/>
              <w:rPr/>
            </w:pPr>
            <w:r>
              <w:rPr/>
              <w:t>Seite: 03 / 08.02.2012</w:t>
            </w:r>
          </w:p>
          <w:p>
            <w:pPr>
              <w:pStyle w:val="Normal"/>
              <w:snapToGrid w:val="false"/>
              <w:rPr/>
            </w:pPr>
            <w:r>
              <w:rPr/>
              <w:t>gültig für: Reit- und Fahrvereine + gewerbliche</w:t>
            </w:r>
          </w:p>
          <w:p>
            <w:pPr>
              <w:pStyle w:val="Normal"/>
              <w:spacing w:before="0" w:after="80"/>
              <w:rPr/>
            </w:pPr>
            <w:r>
              <w:rPr/>
              <w:t>Kutschbetriebe</w:t>
            </w:r>
          </w:p>
        </w:tc>
      </w:tr>
      <w:tr>
        <w:trPr/>
        <w:tc>
          <w:tcPr>
            <w:tcW w:w="66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40"/>
              </w:rPr>
            </w:pPr>
            <w:r>
              <w:rPr>
                <w:b/>
                <w:bCs/>
                <w:sz w:val="1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 der Gefährdung o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astung</w:t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ßnahmen</w:t>
            </w:r>
          </w:p>
        </w:tc>
        <w:tc>
          <w:tcPr>
            <w:tcW w:w="147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dlungs-bedarf prüfen ggf. erläutern</w:t>
            </w:r>
          </w:p>
        </w:tc>
      </w:tr>
      <w:tr>
        <w:trPr/>
        <w:tc>
          <w:tcPr>
            <w:tcW w:w="665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nstige Arbeiten im Stall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(siehe Einführung)</w:t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achtung allgemeiner Maßnahmen der Arbeitssicherheit und des Gesundheitsschutzes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65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  <w:t>Stäube beim Putzen und bei Reinigungsarbeiten (3.2)</w:t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0"/>
              <w:rPr/>
            </w:pPr>
            <w:r>
              <w:rPr/>
              <w:t>Örtliche Absaugung vorsehe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0"/>
              <w:rPr/>
            </w:pPr>
            <w:r>
              <w:rPr/>
              <w:t>Atemschutz, falls erforderlich, benutzen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4" w:name="__Fieldmark__72_1600900218"/>
            <w:bookmarkStart w:id="145" w:name="__Fieldmark__72_1600900218"/>
            <w:bookmarkEnd w:id="14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6" w:name="__Fieldmark__73_1600900218"/>
            <w:bookmarkStart w:id="147" w:name="__Fieldmark__73_1600900218"/>
            <w:bookmarkEnd w:id="14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8" w:name="__Fieldmark__74_1600900218"/>
            <w:bookmarkStart w:id="149" w:name="__Fieldmark__74_1600900218"/>
            <w:bookmarkEnd w:id="14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50" w:name="__Fieldmark__75_1600900218"/>
            <w:bookmarkStart w:id="151" w:name="__Fieldmark__75_1600900218"/>
            <w:bookmarkEnd w:id="15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</w:tc>
      </w:tr>
      <w:tr>
        <w:trPr/>
        <w:tc>
          <w:tcPr>
            <w:tcW w:w="665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  <w:t>Schimmelpilze (4.2)</w:t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0"/>
              <w:rPr/>
            </w:pPr>
            <w:r>
              <w:rPr/>
              <w:t>Kein verschimmeltes Futter, Heu oder Stroh verwende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0"/>
              <w:rPr/>
            </w:pPr>
            <w:r>
              <w:rPr/>
              <w:t>Verdorbenes Futter rechtzeitig entsorge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0"/>
              <w:rPr/>
            </w:pPr>
            <w:r>
              <w:rPr/>
              <w:t>Atemschutz, falls erforderlich, benutzen,z.B beim Umgang mit schimmelbelasteten Stroh,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52" w:name="__Fieldmark__76_1600900218"/>
            <w:bookmarkStart w:id="153" w:name="__Fieldmark__76_1600900218"/>
            <w:bookmarkEnd w:id="15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54" w:name="__Fieldmark__77_1600900218"/>
            <w:bookmarkStart w:id="155" w:name="__Fieldmark__77_1600900218"/>
            <w:bookmarkEnd w:id="15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56" w:name="__Fieldmark__78_1600900218"/>
            <w:bookmarkStart w:id="157" w:name="__Fieldmark__78_1600900218"/>
            <w:bookmarkEnd w:id="15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58" w:name="__Fieldmark__79_1600900218"/>
            <w:bookmarkStart w:id="159" w:name="__Fieldmark__79_1600900218"/>
            <w:bookmarkEnd w:id="15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0" w:name="__Fieldmark__80_1600900218"/>
            <w:bookmarkStart w:id="161" w:name="__Fieldmark__80_1600900218"/>
            <w:bookmarkEnd w:id="16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2" w:name="__Fieldmark__81_1600900218"/>
            <w:bookmarkStart w:id="163" w:name="__Fieldmark__81_1600900218"/>
            <w:bookmarkEnd w:id="16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>nein</w:t>
            </w:r>
          </w:p>
        </w:tc>
      </w:tr>
      <w:tr>
        <w:trPr/>
        <w:tc>
          <w:tcPr>
            <w:tcW w:w="66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  <w:t>Beleuchtung (8.2)</w:t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0"/>
              <w:rPr/>
            </w:pPr>
            <w:r>
              <w:rPr/>
              <w:t>Auf ausreichende Beleuchtung an Verkehrswegen, Arbeits- und Lagerplätzen (auch Heuböden) achte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0"/>
              <w:rPr/>
            </w:pPr>
            <w:r>
              <w:rPr/>
              <w:t>Bei Bedarf Beleuchtungsstärke messe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0"/>
              <w:rPr/>
            </w:pPr>
            <w:r>
              <w:rPr/>
              <w:t>Lampen regelmäßig reinigen</w:t>
              <w:br/>
              <w:t>(Leuchtkraftverlust durch Stäube)</w:t>
            </w:r>
          </w:p>
        </w:tc>
        <w:tc>
          <w:tcPr>
            <w:tcW w:w="147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4" w:name="__Fieldmark__82_1600900218"/>
            <w:bookmarkStart w:id="165" w:name="__Fieldmark__82_1600900218"/>
            <w:bookmarkEnd w:id="16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6" w:name="__Fieldmark__83_1600900218"/>
            <w:bookmarkStart w:id="167" w:name="__Fieldmark__83_1600900218"/>
            <w:bookmarkEnd w:id="16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8" w:name="__Fieldmark__84_1600900218"/>
            <w:bookmarkStart w:id="169" w:name="__Fieldmark__84_1600900218"/>
            <w:bookmarkEnd w:id="16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0" w:name="__Fieldmark__85_1600900218"/>
            <w:bookmarkStart w:id="171" w:name="__Fieldmark__85_1600900218"/>
            <w:bookmarkEnd w:id="17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2" w:name="__Fieldmark__86_1600900218"/>
            <w:bookmarkStart w:id="173" w:name="__Fieldmark__86_1600900218"/>
            <w:bookmarkEnd w:id="17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4" w:name="__Fieldmark__87_1600900218"/>
            <w:bookmarkStart w:id="175" w:name="__Fieldmark__87_1600900218"/>
            <w:bookmarkEnd w:id="17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</w:tc>
      </w:tr>
      <w:tr>
        <w:trPr/>
        <w:tc>
          <w:tcPr>
            <w:tcW w:w="66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Beachtung der Vorgaben für Anlagen und Einrichtungen der Pferdehaltungen (</w:t>
              <w:br/>
              <w:t>11.4-11.6)</w:t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uliche Vorgaben u. a. Absturzsicherungen Sicherung von Türen und Toren;</w:t>
            </w:r>
          </w:p>
          <w:p>
            <w:pPr>
              <w:pStyle w:val="Normal"/>
              <w:rPr/>
            </w:pPr>
            <w:r>
              <w:rPr/>
              <w:t>Maßnahmen des Brandschutzes beachten und durchführen</w:t>
            </w:r>
          </w:p>
          <w:p>
            <w:pPr>
              <w:pStyle w:val="Normal"/>
              <w:snapToGrid w:val="false"/>
              <w:spacing w:before="0" w:after="80"/>
              <w:ind w:left="360" w:righ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65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Cs/>
                <w:iCs/>
              </w:rPr>
            </w:pPr>
            <w:r>
              <w:rPr>
                <w:bCs/>
                <w:iCs/>
              </w:rPr>
              <w:t>Absturzgefahr von Leitern</w:t>
              <w:br/>
              <w:t>(1.5)</w:t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Nur für den Verwendungszweck geeignete und mängelfreie Leitern verwend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inhängevorrichtungen für Anlegeleitern anbring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ur Leitern mit ausreichender Länge verwenden (mind. 1 m über Austrittstelle hinausreichend) oder Haltegriffe vorseh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enn möglich, Leitern durch Treppen ersetz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icht von Stehleitern aus auf Heuböden usw. umsteig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eschädigte Leitern unverzüglich der Benutzung entziehen und entfernen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6" w:name="__Fieldmark__88_1600900218"/>
            <w:bookmarkStart w:id="177" w:name="__Fieldmark__88_1600900218"/>
            <w:bookmarkEnd w:id="17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8" w:name="__Fieldmark__89_1600900218"/>
            <w:bookmarkStart w:id="179" w:name="__Fieldmark__89_1600900218"/>
            <w:bookmarkEnd w:id="17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0" w:name="__Fieldmark__90_1600900218"/>
            <w:bookmarkStart w:id="181" w:name="__Fieldmark__90_1600900218"/>
            <w:bookmarkEnd w:id="18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2" w:name="__Fieldmark__91_1600900218"/>
            <w:bookmarkStart w:id="183" w:name="__Fieldmark__91_1600900218"/>
            <w:bookmarkEnd w:id="18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4" w:name="__Fieldmark__92_1600900218"/>
            <w:bookmarkStart w:id="185" w:name="__Fieldmark__92_1600900218"/>
            <w:bookmarkEnd w:id="18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6" w:name="__Fieldmark__93_1600900218"/>
            <w:bookmarkStart w:id="187" w:name="__Fieldmark__93_1600900218"/>
            <w:bookmarkEnd w:id="18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8" w:name="__Fieldmark__94_1600900218"/>
            <w:bookmarkStart w:id="189" w:name="__Fieldmark__94_1600900218"/>
            <w:bookmarkEnd w:id="18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90" w:name="__Fieldmark__95_1600900218"/>
            <w:bookmarkStart w:id="191" w:name="__Fieldmark__95_1600900218"/>
            <w:bookmarkEnd w:id="19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92" w:name="__Fieldmark__96_1600900218"/>
            <w:bookmarkStart w:id="193" w:name="__Fieldmark__96_1600900218"/>
            <w:bookmarkEnd w:id="19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94" w:name="__Fieldmark__97_1600900218"/>
            <w:bookmarkStart w:id="195" w:name="__Fieldmark__97_1600900218"/>
            <w:bookmarkEnd w:id="19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96" w:name="__Fieldmark__98_1600900218"/>
            <w:bookmarkStart w:id="197" w:name="__Fieldmark__98_1600900218"/>
            <w:bookmarkEnd w:id="19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98" w:name="__Fieldmark__99_1600900218"/>
            <w:bookmarkStart w:id="199" w:name="__Fieldmark__99_1600900218"/>
            <w:bookmarkEnd w:id="19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1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843"/>
        <w:gridCol w:w="1134"/>
        <w:gridCol w:w="3260"/>
        <w:gridCol w:w="1426"/>
        <w:gridCol w:w="1463"/>
        <w:gridCol w:w="15"/>
      </w:tblGrid>
      <w:tr>
        <w:trPr/>
        <w:tc>
          <w:tcPr>
            <w:tcW w:w="25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BG</w:t>
              <w:br/>
              <w:t>BG Verkeh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st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eilgefährdungsbeurteilung</w:t>
              <w:br/>
            </w:r>
            <w:r>
              <w:rPr>
                <w:b/>
                <w:sz w:val="20"/>
              </w:rPr>
              <w:t>auf der Grundlage eigener Checklist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 Infomaterial  der LBG'en und anderer Träger und Einrichtungen</w:t>
            </w:r>
          </w:p>
        </w:tc>
        <w:tc>
          <w:tcPr>
            <w:tcW w:w="288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80"/>
              <w:rPr/>
            </w:pPr>
            <w:r>
              <w:rPr/>
              <w:t>Seite: 04 / 08.02.2012</w:t>
            </w:r>
          </w:p>
          <w:p>
            <w:pPr>
              <w:pStyle w:val="Normal"/>
              <w:snapToGrid w:val="false"/>
              <w:rPr/>
            </w:pPr>
            <w:r>
              <w:rPr/>
              <w:t>gültig für: Reit- und Fahrvereine + gewerbliche</w:t>
            </w:r>
          </w:p>
          <w:p>
            <w:pPr>
              <w:pStyle w:val="Normal"/>
              <w:spacing w:before="0" w:after="80"/>
              <w:rPr/>
            </w:pPr>
            <w:r>
              <w:rPr/>
              <w:t>Kutschbetriebe</w:t>
            </w:r>
          </w:p>
        </w:tc>
      </w:tr>
      <w:tr>
        <w:trPr/>
        <w:tc>
          <w:tcPr>
            <w:tcW w:w="70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40"/>
              </w:rPr>
            </w:pPr>
            <w:r>
              <w:rPr>
                <w:b/>
                <w:bCs/>
                <w:sz w:val="1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 der Gefährdung o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astung</w:t>
            </w:r>
          </w:p>
        </w:tc>
        <w:tc>
          <w:tcPr>
            <w:tcW w:w="4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ßnahmen</w:t>
            </w:r>
          </w:p>
        </w:tc>
        <w:tc>
          <w:tcPr>
            <w:tcW w:w="147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dlungs-bedarf prüfen ggf. erläuter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4.2</w:t>
            </w:r>
          </w:p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Cs/>
                <w:iCs/>
              </w:rPr>
            </w:pPr>
            <w:r>
              <w:rPr>
                <w:bCs/>
                <w:iCs/>
              </w:rPr>
              <w:t>Absturzgefahr von baulichen  Einrichtungen</w:t>
            </w:r>
          </w:p>
          <w:p>
            <w:pPr>
              <w:pStyle w:val="Normal"/>
              <w:snapToGrid w:val="false"/>
              <w:spacing w:before="0" w:after="80"/>
              <w:rPr>
                <w:bCs/>
                <w:iCs/>
              </w:rPr>
            </w:pPr>
            <w:r>
              <w:rPr>
                <w:bCs/>
                <w:iCs/>
              </w:rPr>
              <w:t>(1.6)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Treppen mit vorschriftsmäßigen Handlauf verseh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 Wandluken Handgriffe, auslegbare Querriegel und Fußleisten anbring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wurfluken mit vorschriftsmäßiger Absturzsicherung ( z.B. mit Geländern, Umwehrungen, Lukentischen, Sicherheitsabständen) versehen und gegen Betreten sicher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usreichende Beleuchtung auf Heuböden vorseh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Heuböden vor dem Betreten unbefugter Personen (insbes. Kindern) sichern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0" w:name="__Fieldmark__100_1600900218"/>
            <w:bookmarkStart w:id="201" w:name="__Fieldmark__100_1600900218"/>
            <w:bookmarkEnd w:id="20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2" w:name="__Fieldmark__101_1600900218"/>
            <w:bookmarkStart w:id="203" w:name="__Fieldmark__101_1600900218"/>
            <w:bookmarkEnd w:id="20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4" w:name="__Fieldmark__102_1600900218"/>
            <w:bookmarkStart w:id="205" w:name="__Fieldmark__102_1600900218"/>
            <w:bookmarkEnd w:id="20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6" w:name="__Fieldmark__103_1600900218"/>
            <w:bookmarkStart w:id="207" w:name="__Fieldmark__103_1600900218"/>
            <w:bookmarkEnd w:id="20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8" w:name="__Fieldmark__104_1600900218"/>
            <w:bookmarkStart w:id="209" w:name="__Fieldmark__104_1600900218"/>
            <w:bookmarkEnd w:id="20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10" w:name="__Fieldmark__105_1600900218"/>
            <w:bookmarkStart w:id="211" w:name="__Fieldmark__105_1600900218"/>
            <w:bookmarkEnd w:id="21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12" w:name="__Fieldmark__106_1600900218"/>
            <w:bookmarkStart w:id="213" w:name="__Fieldmark__106_1600900218"/>
            <w:bookmarkEnd w:id="2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14" w:name="__Fieldmark__107_1600900218"/>
            <w:bookmarkStart w:id="215" w:name="__Fieldmark__107_1600900218"/>
            <w:bookmarkEnd w:id="21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16" w:name="__Fieldmark__108_1600900218"/>
            <w:bookmarkStart w:id="217" w:name="__Fieldmark__108_1600900218"/>
            <w:bookmarkEnd w:id="21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18" w:name="__Fieldmark__109_1600900218"/>
            <w:bookmarkStart w:id="219" w:name="__Fieldmark__109_1600900218"/>
            <w:bookmarkEnd w:id="21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</w:tc>
      </w:tr>
      <w:tr>
        <w:trPr/>
        <w:tc>
          <w:tcPr>
            <w:tcW w:w="7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Cs/>
                <w:iCs/>
              </w:rPr>
            </w:pPr>
            <w:r>
              <w:rPr>
                <w:bCs/>
                <w:iCs/>
              </w:rPr>
              <w:t>Gefährdung durch Türen und Tore und herabfallende Gegenstände</w:t>
              <w:br/>
              <w:t>(1.4)</w:t>
            </w:r>
          </w:p>
        </w:tc>
        <w:tc>
          <w:tcPr>
            <w:tcW w:w="4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Rolltore durch Aushebesicherung und Stopper gegen Entgleiten und Umstürzen sicher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üren durch Einhängevorrichtungen gegen unbeabsichtigtes Zuschlagen (z.B. Windeinwirkung) sicher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ndentor in der Reithalle so anbringen, dass es nach außen und nicht in die Laufbahn der Pferde aufschläg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apel so errichten, dass sie nicht ein- oder umstürzen können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0" w:name="__Fieldmark__110_1600900218"/>
            <w:bookmarkStart w:id="221" w:name="__Fieldmark__110_1600900218"/>
            <w:bookmarkEnd w:id="22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2" w:name="__Fieldmark__111_1600900218"/>
            <w:bookmarkStart w:id="223" w:name="__Fieldmark__111_1600900218"/>
            <w:bookmarkEnd w:id="22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4" w:name="__Fieldmark__112_1600900218"/>
            <w:bookmarkStart w:id="225" w:name="__Fieldmark__112_1600900218"/>
            <w:bookmarkEnd w:id="22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6" w:name="__Fieldmark__113_1600900218"/>
            <w:bookmarkStart w:id="227" w:name="__Fieldmark__113_1600900218"/>
            <w:bookmarkEnd w:id="22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8" w:name="__Fieldmark__114_1600900218"/>
            <w:bookmarkStart w:id="229" w:name="__Fieldmark__114_1600900218"/>
            <w:bookmarkEnd w:id="22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30" w:name="__Fieldmark__115_1600900218"/>
            <w:bookmarkStart w:id="231" w:name="__Fieldmark__115_1600900218"/>
            <w:bookmarkEnd w:id="23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32" w:name="__Fieldmark__116_1600900218"/>
            <w:bookmarkStart w:id="233" w:name="__Fieldmark__116_1600900218"/>
            <w:bookmarkEnd w:id="23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34" w:name="__Fieldmark__117_1600900218"/>
            <w:bookmarkStart w:id="235" w:name="__Fieldmark__117_1600900218"/>
            <w:bookmarkEnd w:id="23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efährdung in der Reithalle</w:t>
            </w:r>
          </w:p>
          <w:p>
            <w:pPr>
              <w:pStyle w:val="Normal"/>
              <w:snapToGrid w:val="false"/>
              <w:spacing w:before="0" w:after="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1.2, 1.5)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Reitfläche durch vorschriftsmäßige Schrägbande begrenz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iegel abhängbar ausführ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ndentor entsprechend Pos. 4..4 ausführ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uf ausreichende lichte Höhe achten je nach reiterlichen Aktivität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agerung von Hindernisstangen so durchführen, dass der Reitbetrieb nicht gefährdet wird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36" w:name="__Fieldmark__118_1600900218"/>
            <w:bookmarkStart w:id="237" w:name="__Fieldmark__118_1600900218"/>
            <w:bookmarkEnd w:id="23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38" w:name="__Fieldmark__119_1600900218"/>
            <w:bookmarkStart w:id="239" w:name="__Fieldmark__119_1600900218"/>
            <w:bookmarkEnd w:id="23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40" w:name="__Fieldmark__120_1600900218"/>
            <w:bookmarkStart w:id="241" w:name="__Fieldmark__120_1600900218"/>
            <w:bookmarkEnd w:id="24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42" w:name="__Fieldmark__121_1600900218"/>
            <w:bookmarkStart w:id="243" w:name="__Fieldmark__121_1600900218"/>
            <w:bookmarkEnd w:id="24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44" w:name="__Fieldmark__122_1600900218"/>
            <w:bookmarkStart w:id="245" w:name="__Fieldmark__122_1600900218"/>
            <w:bookmarkEnd w:id="24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46" w:name="__Fieldmark__123_1600900218"/>
            <w:bookmarkStart w:id="247" w:name="__Fieldmark__123_1600900218"/>
            <w:bookmarkEnd w:id="24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48" w:name="__Fieldmark__124_1600900218"/>
            <w:bookmarkStart w:id="249" w:name="__Fieldmark__124_1600900218"/>
            <w:bookmarkEnd w:id="24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50" w:name="__Fieldmark__125_1600900218"/>
            <w:bookmarkStart w:id="251" w:name="__Fieldmark__125_1600900218"/>
            <w:bookmarkEnd w:id="25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52" w:name="__Fieldmark__126_1600900218"/>
            <w:bookmarkStart w:id="253" w:name="__Fieldmark__126_1600900218"/>
            <w:bookmarkEnd w:id="25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54" w:name="__Fieldmark__127_1600900218"/>
            <w:bookmarkStart w:id="255" w:name="__Fieldmark__127_1600900218"/>
            <w:bookmarkEnd w:id="25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4.5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Cs/>
                <w:iCs/>
              </w:rPr>
            </w:pPr>
            <w:r>
              <w:rPr>
                <w:bCs/>
                <w:iCs/>
              </w:rPr>
              <w:t>Elektrische Anlagen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Errichten, Warten und Überprüfen der elektrischen Anlagen und Betriebsmittel durch eine Elektrofachkraf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56" w:name="__Fieldmark__128_1600900218"/>
            <w:bookmarkStart w:id="257" w:name="__Fieldmark__128_1600900218"/>
            <w:bookmarkEnd w:id="25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58" w:name="__Fieldmark__129_1600900218"/>
            <w:bookmarkStart w:id="259" w:name="__Fieldmark__129_1600900218"/>
            <w:bookmarkEnd w:id="25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1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843"/>
        <w:gridCol w:w="1134"/>
        <w:gridCol w:w="3260"/>
        <w:gridCol w:w="1560"/>
        <w:gridCol w:w="1329"/>
        <w:gridCol w:w="11"/>
      </w:tblGrid>
      <w:tr>
        <w:trPr/>
        <w:tc>
          <w:tcPr>
            <w:tcW w:w="25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BG</w:t>
              <w:br/>
              <w:t>BG Verkeh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st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eilgefährdungsbeurteilung</w:t>
              <w:br/>
            </w:r>
            <w:r>
              <w:rPr>
                <w:b/>
                <w:sz w:val="20"/>
              </w:rPr>
              <w:t>auf der Grundlage eigener Checklist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 Infomaterial  der LBG'en und anderer Träger und Einrichtungen</w:t>
            </w:r>
          </w:p>
        </w:tc>
        <w:tc>
          <w:tcPr>
            <w:tcW w:w="288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80"/>
              <w:rPr/>
            </w:pPr>
            <w:r>
              <w:rPr/>
              <w:t>Seite: 05 / 08.02.2012</w:t>
            </w:r>
          </w:p>
          <w:p>
            <w:pPr>
              <w:pStyle w:val="Normal"/>
              <w:snapToGrid w:val="false"/>
              <w:rPr/>
            </w:pPr>
            <w:r>
              <w:rPr/>
              <w:t>gültig für: Reit- und Fahrvereine + gewerbliche</w:t>
            </w:r>
          </w:p>
          <w:p>
            <w:pPr>
              <w:pStyle w:val="Normal"/>
              <w:spacing w:before="0" w:after="80"/>
              <w:rPr/>
            </w:pPr>
            <w:r>
              <w:rPr/>
              <w:t>Kutschbetriebe</w:t>
            </w:r>
          </w:p>
        </w:tc>
      </w:tr>
      <w:tr>
        <w:trPr/>
        <w:tc>
          <w:tcPr>
            <w:tcW w:w="7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>Gefahrstoffe</w:t>
              <w:br/>
            </w:r>
            <w:r>
              <w:rPr>
                <w:b/>
                <w:bCs/>
                <w:iCs/>
              </w:rPr>
              <w:t>(</w:t>
            </w:r>
            <w:r>
              <w:rPr>
                <w:b/>
                <w:bCs/>
                <w:iCs/>
                <w:sz w:val="20"/>
              </w:rPr>
              <w:t>3.0)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Erfassen der Gefahrstoffe in einem Kataster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Sicherheitsdatenblätter beschaff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triebsanweisung für Gefahrstoffe erstell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terweisung der Mitarbeiter für den Umgang mit Gefahrstoffen erstell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chere Lagerung der Gefahrstoff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eignete persönliche Schutzaus-rüstung zur Verfügung stellen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60" w:name="__Fieldmark__130_1600900218"/>
            <w:bookmarkStart w:id="261" w:name="__Fieldmark__130_1600900218"/>
            <w:bookmarkEnd w:id="26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62" w:name="__Fieldmark__131_1600900218"/>
            <w:bookmarkStart w:id="263" w:name="__Fieldmark__131_1600900218"/>
            <w:bookmarkEnd w:id="26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64" w:name="__Fieldmark__132_1600900218"/>
            <w:bookmarkStart w:id="265" w:name="__Fieldmark__132_1600900218"/>
            <w:bookmarkEnd w:id="26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66" w:name="__Fieldmark__133_1600900218"/>
            <w:bookmarkStart w:id="267" w:name="__Fieldmark__133_1600900218"/>
            <w:bookmarkEnd w:id="26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68" w:name="__Fieldmark__134_1600900218"/>
            <w:bookmarkStart w:id="269" w:name="__Fieldmark__134_1600900218"/>
            <w:bookmarkEnd w:id="26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70" w:name="__Fieldmark__135_1600900218"/>
            <w:bookmarkStart w:id="271" w:name="__Fieldmark__135_1600900218"/>
            <w:bookmarkEnd w:id="27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72" w:name="__Fieldmark__136_1600900218"/>
            <w:bookmarkStart w:id="273" w:name="__Fieldmark__136_1600900218"/>
            <w:bookmarkEnd w:id="27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74" w:name="__Fieldmark__137_1600900218"/>
            <w:bookmarkStart w:id="275" w:name="__Fieldmark__137_1600900218"/>
            <w:bookmarkEnd w:id="27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76" w:name="__Fieldmark__138_1600900218"/>
            <w:bookmarkStart w:id="277" w:name="__Fieldmark__138_1600900218"/>
            <w:bookmarkEnd w:id="27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78" w:name="__Fieldmark__139_1600900218"/>
            <w:bookmarkStart w:id="279" w:name="__Fieldmark__139_1600900218"/>
            <w:bookmarkEnd w:id="27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7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Brandschutz (5.1)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Ausreichende Anzahl Feuerlöscher beschaffen und deren Unterbringungsorte kennzeichn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euerlöscher regelmäßig durch befähigte Personen prüf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itarbeiter und regelmäßige Stallbesucher in der Handhabung der Feuerlöscher unterweis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auchverbote aussprechen und </w:t>
              <w:br/>
              <w:t>Verbotsschilder anbring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ein feuchtes Heu einlagern, ggf. Temperaturkontrollen mittels Heusonde durchführ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Nur geeignete und zugelassene Leuchten direkt auf Holz montieren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ektrische Überputzleitungen außerhalb der Reichweite der Pferde verlegen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0" w:name="__Fieldmark__140_1600900218"/>
            <w:bookmarkStart w:id="281" w:name="__Fieldmark__140_1600900218"/>
            <w:bookmarkEnd w:id="28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2" w:name="__Fieldmark__141_1600900218"/>
            <w:bookmarkStart w:id="283" w:name="__Fieldmark__141_1600900218"/>
            <w:bookmarkEnd w:id="28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4" w:name="__Fieldmark__142_1600900218"/>
            <w:bookmarkStart w:id="285" w:name="__Fieldmark__142_1600900218"/>
            <w:bookmarkEnd w:id="28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6" w:name="__Fieldmark__143_1600900218"/>
            <w:bookmarkStart w:id="287" w:name="__Fieldmark__143_1600900218"/>
            <w:bookmarkEnd w:id="28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8" w:name="__Fieldmark__144_1600900218"/>
            <w:bookmarkStart w:id="289" w:name="__Fieldmark__144_1600900218"/>
            <w:bookmarkEnd w:id="28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90" w:name="__Fieldmark__145_1600900218"/>
            <w:bookmarkStart w:id="291" w:name="__Fieldmark__145_1600900218"/>
            <w:bookmarkEnd w:id="29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92" w:name="__Fieldmark__146_1600900218"/>
            <w:bookmarkStart w:id="293" w:name="__Fieldmark__146_1600900218"/>
            <w:bookmarkEnd w:id="29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94" w:name="__Fieldmark__147_1600900218"/>
            <w:bookmarkStart w:id="295" w:name="__Fieldmark__147_1600900218"/>
            <w:bookmarkEnd w:id="29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96" w:name="__Fieldmark__148_1600900218"/>
            <w:bookmarkStart w:id="297" w:name="__Fieldmark__148_1600900218"/>
            <w:bookmarkEnd w:id="29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98" w:name="__Fieldmark__149_1600900218"/>
            <w:bookmarkStart w:id="299" w:name="__Fieldmark__149_1600900218"/>
            <w:bookmarkEnd w:id="29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0" w:name="__Fieldmark__150_1600900218"/>
            <w:bookmarkStart w:id="301" w:name="__Fieldmark__150_1600900218"/>
            <w:bookmarkEnd w:id="30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2" w:name="__Fieldmark__151_1600900218"/>
            <w:bookmarkStart w:id="303" w:name="__Fieldmark__151_1600900218"/>
            <w:bookmarkEnd w:id="30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4" w:name="__Fieldmark__152_1600900218"/>
            <w:bookmarkStart w:id="305" w:name="__Fieldmark__152_1600900218"/>
            <w:bookmarkEnd w:id="30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6" w:name="__Fieldmark__153_1600900218"/>
            <w:bookmarkStart w:id="307" w:name="__Fieldmark__153_1600900218"/>
            <w:bookmarkEnd w:id="30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</w:tc>
      </w:tr>
      <w:tr>
        <w:trPr/>
        <w:tc>
          <w:tcPr>
            <w:tcW w:w="7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6.0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alt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Regelmäßige Überprüfung von Kutschen und Aus-rüstungsgegenständen 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Beachtung der Checklisten für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/>
              <w:t>a) Geschirre</w:t>
              <w:br/>
              <w:t xml:space="preserve">            b) pferdebespannte Fahrzeug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urchführung und Dokumentation regel- mäßiger Prüfungen durch befähigte Personen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8" w:name="__Fieldmark__154_1600900218"/>
            <w:bookmarkStart w:id="309" w:name="__Fieldmark__154_1600900218"/>
            <w:bookmarkEnd w:id="30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10" w:name="__Fieldmark__155_1600900218"/>
            <w:bookmarkStart w:id="311" w:name="__Fieldmark__155_1600900218"/>
            <w:bookmarkEnd w:id="31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12" w:name="__Fieldmark__156_1600900218"/>
            <w:bookmarkStart w:id="313" w:name="__Fieldmark__156_1600900218"/>
            <w:bookmarkEnd w:id="3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14" w:name="__Fieldmark__157_1600900218"/>
            <w:bookmarkStart w:id="315" w:name="__Fieldmark__157_1600900218"/>
            <w:bookmarkEnd w:id="31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16" w:name="__Fieldmark__158_1600900218"/>
            <w:bookmarkStart w:id="317" w:name="__Fieldmark__158_1600900218"/>
            <w:bookmarkEnd w:id="31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18" w:name="__Fieldmark__159_1600900218"/>
            <w:bookmarkStart w:id="319" w:name="__Fieldmark__159_1600900218"/>
            <w:bookmarkEnd w:id="31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nein</w:t>
            </w:r>
          </w:p>
        </w:tc>
      </w:tr>
      <w:tr>
        <w:trPr/>
        <w:tc>
          <w:tcPr>
            <w:tcW w:w="7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Beachtung und Anwendung der allgemeinen Grundsätze der Nutztierhaltu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 xml:space="preserve">Einzäunung von Weiden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unarten und Zaunhöhen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unktionsweise von Toren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icherung von Toren und Türen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rksamkeit von Elektrozäun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mgang mit  Pferden beim Weide-austrieb (hohes Gefährdungspotential)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20" w:name="__Fieldmark__160_1600900218"/>
            <w:bookmarkStart w:id="321" w:name="__Fieldmark__160_1600900218"/>
            <w:bookmarkEnd w:id="32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22" w:name="__Fieldmark__161_1600900218"/>
            <w:bookmarkStart w:id="323" w:name="__Fieldmark__161_1600900218"/>
            <w:bookmarkEnd w:id="32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ne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24" w:name="__Fieldmark__162_1600900218"/>
            <w:bookmarkStart w:id="325" w:name="__Fieldmark__162_1600900218"/>
            <w:bookmarkEnd w:id="32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26" w:name="__Fieldmark__163_1600900218"/>
            <w:bookmarkStart w:id="327" w:name="__Fieldmark__163_1600900218"/>
            <w:bookmarkEnd w:id="32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nei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28" w:name="__Fieldmark__164_1600900218"/>
            <w:bookmarkStart w:id="329" w:name="__Fieldmark__164_1600900218"/>
            <w:bookmarkEnd w:id="32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30" w:name="__Fieldmark__165_1600900218"/>
            <w:bookmarkStart w:id="331" w:name="__Fieldmark__165_1600900218"/>
            <w:bookmarkEnd w:id="33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ne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32" w:name="__Fieldmark__166_1600900218"/>
            <w:bookmarkStart w:id="333" w:name="__Fieldmark__166_1600900218"/>
            <w:bookmarkEnd w:id="33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34" w:name="__Fieldmark__167_1600900218"/>
            <w:bookmarkStart w:id="335" w:name="__Fieldmark__167_1600900218"/>
            <w:bookmarkEnd w:id="33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ne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36" w:name="__Fieldmark__168_1600900218"/>
            <w:bookmarkStart w:id="337" w:name="__Fieldmark__168_1600900218"/>
            <w:bookmarkEnd w:id="33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38" w:name="__Fieldmark__169_1600900218"/>
            <w:bookmarkStart w:id="339" w:name="__Fieldmark__169_1600900218"/>
            <w:bookmarkEnd w:id="339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nei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40" w:name="__Fieldmark__170_1600900218"/>
            <w:bookmarkStart w:id="341" w:name="__Fieldmark__170_1600900218"/>
            <w:bookmarkEnd w:id="34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42" w:name="__Fieldmark__171_1600900218"/>
            <w:bookmarkStart w:id="343" w:name="__Fieldmark__171_1600900218"/>
            <w:bookmarkEnd w:id="34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nei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Existenzgefährdung durch Unkenntnis über sonstiges geltendes Recht für die Pferdehaltung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Haftungsgrundlagen für die Haftung des Tierhalters und des Tierhüters, Fragen der Teilnahme am Straßenverkehr, Verhalten bei Teilnahme an Brauchtumsveranstaltungen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44" w:name="__Fieldmark__172_1600900218"/>
            <w:bookmarkStart w:id="345" w:name="__Fieldmark__172_1600900218"/>
            <w:bookmarkEnd w:id="34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46" w:name="__Fieldmark__173_1600900218"/>
            <w:bookmarkStart w:id="347" w:name="__Fieldmark__173_1600900218"/>
            <w:bookmarkEnd w:id="34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5316"/>
        <w:gridCol w:w="2177"/>
      </w:tblGrid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ferdehaltung</w:t>
            </w:r>
          </w:p>
        </w:tc>
        <w:tc>
          <w:tcPr>
            <w:tcW w:w="21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  <w:t>Seite 06 / 08.02.2012</w:t>
            </w:r>
          </w:p>
        </w:tc>
      </w:tr>
      <w:tr>
        <w:trPr/>
        <w:tc>
          <w:tcPr>
            <w:tcW w:w="226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40"/>
                <w:szCs w:val="40"/>
              </w:rPr>
              <w:t>VBG</w:t>
              <w:br/>
            </w:r>
            <w:r>
              <w:rPr>
                <w:b/>
                <w:bCs/>
                <w:sz w:val="36"/>
                <w:szCs w:val="36"/>
              </w:rPr>
              <w:t>BG Verkeh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ster eine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ilgefährdungsbeurteilung</w:t>
              <w:br/>
              <w:t xml:space="preserve">Rechtsnormen und Informationen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ültig für: Reit- und Fahrvereine +</w:t>
            </w:r>
          </w:p>
          <w:p>
            <w:pPr>
              <w:pStyle w:val="Normal"/>
              <w:snapToGrid w:val="false"/>
              <w:rPr/>
            </w:pPr>
            <w:r>
              <w:rPr/>
              <w:t>gewerbliche  Kutschbetriebe</w:t>
            </w:r>
          </w:p>
        </w:tc>
      </w:tr>
      <w:tr>
        <w:trPr>
          <w:trHeight w:val="12205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Rechtsvorschriften</w:t>
            </w:r>
          </w:p>
          <w:p>
            <w:pPr>
              <w:pStyle w:val="Normal"/>
              <w:snapToGrid w:val="false"/>
              <w:rPr/>
            </w:pPr>
            <w:r>
              <w:rPr/>
              <w:t>GefStoffV</w:t>
            </w:r>
          </w:p>
          <w:p>
            <w:pPr>
              <w:pStyle w:val="Normal"/>
              <w:rPr/>
            </w:pPr>
            <w:r>
              <w:rPr/>
              <w:t>BioStoffV</w:t>
            </w:r>
          </w:p>
          <w:p>
            <w:pPr>
              <w:pStyle w:val="Normal"/>
              <w:rPr/>
            </w:pPr>
            <w:r>
              <w:rPr/>
              <w:t xml:space="preserve">VSG 4.1  Vorschriften über Sicherheit und Gesundheitsschutz, </w:t>
              <w:br/>
              <w:t xml:space="preserve">                Allgemeine Bestimmungen für die Tierhaltung + Zusätzliche Bestimmungen für die</w:t>
              <w:br/>
              <w:t xml:space="preserve">                Pferdehaltung</w:t>
            </w:r>
          </w:p>
          <w:p>
            <w:pPr>
              <w:pStyle w:val="Normal"/>
              <w:rPr/>
            </w:pPr>
            <w:r>
              <w:rPr/>
              <w:t>TSchG    Tierschutzgesetz, insbes. § 11</w:t>
            </w:r>
          </w:p>
          <w:p>
            <w:pPr>
              <w:pStyle w:val="Normal"/>
              <w:rPr/>
            </w:pPr>
            <w:r>
              <w:rPr/>
              <w:t>ArbSchG        Arbeitsschutzgesetz</w:t>
              <w:br/>
              <w:t>Niedersächsischer Kutschenerlass / Berliner Richtlini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VO / StVZO</w:t>
            </w:r>
          </w:p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Weitereführende Literatur und Fundstellen </w:t>
              <w:b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Richtlinien über den Bau und Betrieb pferdebespannter Fahrzeuge (</w:t>
            </w:r>
            <w:hyperlink r:id="rId2">
              <w:r>
                <w:rPr>
                  <w:rStyle w:val="InternetLink"/>
                </w:rPr>
                <w:t>www.fn-dokr.de</w:t>
              </w:r>
            </w:hyperlink>
            <w:r>
              <w:rPr/>
              <w:t>)</w:t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Orientierungshilfen Reitanlagen und Stallbau</w:t>
              <w:br/>
              <w:t>(</w:t>
            </w:r>
            <w:hyperlink r:id="rId3">
              <w:r>
                <w:rPr>
                  <w:rStyle w:val="InternetLink"/>
                </w:rPr>
                <w:t>www.fn-dokr.de</w:t>
              </w:r>
            </w:hyperlink>
            <w:r>
              <w:rPr/>
              <w:t>)</w:t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Sichere Weidezäune, Broschüre der aid (</w:t>
            </w:r>
            <w:hyperlink r:id="rId4">
              <w:r>
                <w:rPr>
                  <w:rStyle w:val="InternetLink"/>
                </w:rPr>
                <w:t>www.aid.de</w:t>
              </w:r>
            </w:hyperlink>
            <w:r>
              <w:rPr/>
              <w:t>)</w:t>
              <w:br/>
              <w:br/>
              <w:t>Broschüren der LBG – Pferdehaltung, Sicher Arbeiten</w:t>
              <w:br/>
              <w:t>(</w:t>
            </w:r>
            <w:hyperlink r:id="rId5">
              <w:r>
                <w:rPr>
                  <w:rStyle w:val="InternetLink"/>
                </w:rPr>
                <w:t>www.LSV.de</w:t>
              </w:r>
            </w:hyperlink>
            <w:r>
              <w:rPr/>
              <w:t>)</w:t>
              <w:br/>
              <w:br/>
              <w:t xml:space="preserve">Broschüre der BG Verkehr: Unfallverhütung in der Pferdehaltung ( </w:t>
            </w:r>
            <w:hyperlink r:id="rId6">
              <w:r>
                <w:rPr>
                  <w:rStyle w:val="InternetLink"/>
                </w:rPr>
                <w:t>www.bg-verkehr.de</w:t>
              </w:r>
            </w:hyperlink>
            <w:r>
              <w:rPr/>
              <w:t xml:space="preserve">) </w:t>
              <w:br/>
              <w:br/>
              <w:t>Veröffentlichungen der Deutschen Reiterlichen Vereinigung e.V. (</w:t>
            </w:r>
            <w:hyperlink r:id="rId7">
              <w:r>
                <w:rPr>
                  <w:rStyle w:val="InternetLink"/>
                </w:rPr>
                <w:t>www.fn-verlag.de</w:t>
              </w:r>
            </w:hyperlink>
            <w:r>
              <w:rPr/>
              <w:t>) zu Haftungsfragen, u.a. zu Folgen des Reitens ohne Helm</w:t>
              <w:br/>
              <w:br/>
              <w:t>Schriftenreihe zum Thema Gespannfuhrwerke und Reiter (</w:t>
            </w:r>
            <w:hyperlink r:id="rId8">
              <w:r>
                <w:rPr>
                  <w:rStyle w:val="InternetLink"/>
                </w:rPr>
                <w:t>www.rgvs.de</w:t>
              </w:r>
            </w:hyperlink>
            <w:r>
              <w:rPr/>
              <w:t>)</w:t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Fragen und Antworten rund um das Reitrecht (</w:t>
            </w:r>
            <w:hyperlink r:id="rId9">
              <w:r>
                <w:rPr>
                  <w:rStyle w:val="InternetLink"/>
                </w:rPr>
                <w:t>www.hufgefluester.de</w:t>
              </w:r>
            </w:hyperlink>
            <w:r>
              <w:rPr/>
              <w:t>)</w:t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Leitlinien zur Beurteilung von Pferdehaltungen unter Tierschutzgesichtspunkten (</w:t>
            </w:r>
            <w:hyperlink r:id="rId10">
              <w:r>
                <w:rPr>
                  <w:rStyle w:val="InternetLink"/>
                </w:rPr>
                <w:t>www.lvg-heidelberg.de</w:t>
              </w:r>
            </w:hyperlink>
            <w:r>
              <w:rPr/>
              <w:t>)</w:t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Einzäunung von Pferdeweiden (</w:t>
            </w:r>
            <w:hyperlink r:id="rId11">
              <w:r>
                <w:rPr>
                  <w:rStyle w:val="InternetLink"/>
                </w:rPr>
                <w:t>www.lwksh.de</w:t>
              </w:r>
            </w:hyperlink>
            <w:r>
              <w:rPr/>
              <w:t>)</w:t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Tierhaltung im Offenstall, Technik und Bauwesen in der Landwirtschaft (</w:t>
            </w:r>
            <w:hyperlink r:id="rId12">
              <w:r>
                <w:rPr>
                  <w:rStyle w:val="InternetLink"/>
                </w:rPr>
                <w:t>www.KTBL.de</w:t>
              </w:r>
            </w:hyperlink>
            <w:r>
              <w:rPr/>
              <w:t>)</w:t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3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4140"/>
        <w:gridCol w:w="1176"/>
        <w:gridCol w:w="1205"/>
        <w:gridCol w:w="968"/>
        <w:gridCol w:w="36"/>
      </w:tblGrid>
      <w:tr>
        <w:trPr/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40"/>
                <w:szCs w:val="40"/>
              </w:rPr>
              <w:t>VBG</w:t>
              <w:br/>
            </w:r>
            <w:r>
              <w:rPr>
                <w:b/>
                <w:bCs/>
                <w:sz w:val="36"/>
                <w:szCs w:val="36"/>
              </w:rPr>
              <w:t>BG Verkeh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ster ein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efährdungsbeurteilung</w:t>
              <w:br/>
            </w:r>
            <w:r>
              <w:rPr>
                <w:b/>
                <w:sz w:val="20"/>
              </w:rPr>
              <w:t>Erläuterung und / oder Ergänzung der Maßnahmen</w:t>
            </w:r>
          </w:p>
        </w:tc>
        <w:tc>
          <w:tcPr>
            <w:tcW w:w="217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ite 07 / 08.02.2012</w:t>
            </w:r>
          </w:p>
          <w:p>
            <w:pPr>
              <w:pStyle w:val="Normal"/>
              <w:snapToGrid w:val="false"/>
              <w:rPr/>
            </w:pPr>
            <w:r>
              <w:rPr/>
              <w:t>gültig für: Reit- und Fahrvereine</w:t>
            </w:r>
          </w:p>
          <w:p>
            <w:pPr>
              <w:pStyle w:val="Normal"/>
              <w:snapToGrid w:val="false"/>
              <w:rPr/>
            </w:pPr>
            <w:r>
              <w:rPr/>
              <w:t>gewerbliche Kutschbetriebe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rläuterung der Maßnahm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rant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ber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5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  <w:t>wortlich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Realisieru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prüfung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elmäßige Wartung und Reinigung der Fenster und Leuchten</w:t>
            </w:r>
          </w:p>
          <w:p>
            <w:pPr>
              <w:pStyle w:val="Normal"/>
              <w:rPr/>
            </w:pPr>
            <w:r>
              <w:rPr/>
              <w:t>jährliche Überprüfung eingesetzter Fahrzeuge für die Personenbeförderung durch befähigte Personen,</w:t>
            </w:r>
          </w:p>
          <w:p>
            <w:pPr>
              <w:pStyle w:val="Normal"/>
              <w:rPr/>
            </w:pPr>
            <w:r>
              <w:rPr/>
              <w:t>regelmäßige Überprüfung der Mitarbeiterqualifikation</w:t>
              <w:br/>
              <w:t>(z.B. Kontrollen von Fahrerlaubniss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Persönliche Schutzausrüstu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cherheitsschuhe S 2 oder S 4 (DIN EN ISO 20345) </w:t>
            </w:r>
          </w:p>
          <w:p>
            <w:pPr>
              <w:pStyle w:val="Normal"/>
              <w:rPr/>
            </w:pPr>
            <w:r>
              <w:rPr/>
              <w:t xml:space="preserve">Reitkappe oder Reithelm / Fahrhelm </w:t>
            </w:r>
          </w:p>
          <w:p>
            <w:pPr>
              <w:pStyle w:val="Normal"/>
              <w:rPr/>
            </w:pPr>
            <w:r>
              <w:rPr/>
              <w:t>Staubschutzmaske FFP 2, falls wegen Atemwegsbeschwerden erforderli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Arbeitsmedizinische Vorsorgeuntersuchungen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 6 „Organische Stäube“ nach Einzelanordnung</w:t>
            </w:r>
          </w:p>
          <w:p>
            <w:pPr>
              <w:pStyle w:val="Normal"/>
              <w:rPr/>
            </w:pPr>
            <w:r>
              <w:rPr/>
              <w:t>durch den TAD(technischer Aufsichtsdienst)  (VSG 1.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Beratungsbedar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scher Aufsichtsdienst</w:t>
            </w:r>
          </w:p>
          <w:p>
            <w:pPr>
              <w:pStyle w:val="Normal"/>
              <w:rPr/>
            </w:pPr>
            <w:r>
              <w:rPr/>
              <w:t>Risiko durch Messung feststellen</w:t>
            </w:r>
          </w:p>
          <w:p>
            <w:pPr>
              <w:pStyle w:val="Normal"/>
              <w:rPr/>
            </w:pPr>
            <w:r>
              <w:rPr/>
              <w:t>Nennbeleuchtungsstärke 200 Lu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57" w:type="dxa"/>
            <w:gridSpan w:val="6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Bemerkungen: </w:t>
            </w:r>
            <w:r>
              <w:rPr/>
              <w:t>Broschüre „Unfallverhütung in der Pferdehaltung” beachten,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</w:t>
            </w:r>
            <w:r>
              <w:rPr/>
              <w:t>Broschüre „Umgang mit Tieren“ beachten,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</w:t>
            </w:r>
            <w:r>
              <w:rPr/>
              <w:t>TRBA 230 beach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AbsatzStandardschriftart2">
    <w:name w:val="Absatz-Standardschriftar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de-DE" w:eastAsia="zh-CN" w:bidi="ar-SA"/>
    </w:rPr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de-DE" w:eastAsia="zh-CN" w:bidi="ar-S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-dokr.de/" TargetMode="External"/><Relationship Id="rId3" Type="http://schemas.openxmlformats.org/officeDocument/2006/relationships/hyperlink" Target="http://www.fn-dokr.de/" TargetMode="External"/><Relationship Id="rId4" Type="http://schemas.openxmlformats.org/officeDocument/2006/relationships/hyperlink" Target="http://www.aid.de/" TargetMode="External"/><Relationship Id="rId5" Type="http://schemas.openxmlformats.org/officeDocument/2006/relationships/hyperlink" Target="http://www.LSV.de/" TargetMode="External"/><Relationship Id="rId6" Type="http://schemas.openxmlformats.org/officeDocument/2006/relationships/hyperlink" Target="http://www.bg-verkehr.de/" TargetMode="External"/><Relationship Id="rId7" Type="http://schemas.openxmlformats.org/officeDocument/2006/relationships/hyperlink" Target="http://www.fn-verlag.de/" TargetMode="External"/><Relationship Id="rId8" Type="http://schemas.openxmlformats.org/officeDocument/2006/relationships/hyperlink" Target="http://www.rgvs.de/" TargetMode="External"/><Relationship Id="rId9" Type="http://schemas.openxmlformats.org/officeDocument/2006/relationships/hyperlink" Target="http://www.hufgefluester.de/" TargetMode="External"/><Relationship Id="rId10" Type="http://schemas.openxmlformats.org/officeDocument/2006/relationships/hyperlink" Target="http://www.lvg-heidelberg.de/" TargetMode="External"/><Relationship Id="rId11" Type="http://schemas.openxmlformats.org/officeDocument/2006/relationships/hyperlink" Target="http://www.lwksh.de/" TargetMode="External"/><Relationship Id="rId12" Type="http://schemas.openxmlformats.org/officeDocument/2006/relationships/hyperlink" Target="http://www.KTBL.d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39:00Z</dcterms:created>
  <dc:creator>LSV</dc:creator>
  <dc:description/>
  <dc:language>en-US</dc:language>
  <cp:lastModifiedBy>v322501</cp:lastModifiedBy>
  <cp:lastPrinted>2012-01-25T09:24:00Z</cp:lastPrinted>
  <dcterms:modified xsi:type="dcterms:W3CDTF">2012-01-25T08:27:00Z</dcterms:modified>
  <cp:revision>3</cp:revision>
  <dc:subject>Arbeitsblatt zur Beurteilung der Arbeitsbedingungen</dc:subject>
  <dc:title>Pferdehaltung</dc:title>
</cp:coreProperties>
</file>